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5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26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убрака С.П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брак Сергей Павло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., в 00 ч. 10 м., около д. 44Б по ул. 30 лет Победы г. Сургута, Кубрак С.П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брак С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492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убрака С.П. на медицинское свидетельствование; актом медицинского освидетельствования от 02.04.2025 г.; протоколом доставления от 02.04.2025 г.; протоколом о задержании лица №857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убрака С.П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убрака С.П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брака Сергея Павл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0 часов 40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